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ebranie rodziców odbędzie się w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iątek 31-lipca 2015 o godzinie 18.00 </w:t>
      </w:r>
      <w:r>
        <w:rPr>
          <w:rFonts w:cs="Arial" w:ascii="Arial" w:hAnsi="Arial"/>
          <w:b/>
          <w:bCs/>
          <w:sz w:val="20"/>
          <w:szCs w:val="20"/>
        </w:rPr>
        <w:t>w Lesznowoli  w Zespole Szkół im Noblistów Polskich ul Szkolna 8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byt dziecka na turnusie to ok. 300-500 zł w formie darowizny(dokładna kwota będzie podana po podpisaniu umów z poszczególnymi gminami), którą należy uiścić do 31 lipca 2015  przelewem na konto Stowarzyszenia nr 19 8022 0000 0003 3444 2000 0001  w Banku Spółdzielczym w Lesznowoli  z dopiskiem </w:t>
      </w:r>
      <w:r>
        <w:rPr>
          <w:rFonts w:cs="Arial" w:ascii="Arial" w:hAnsi="Arial"/>
          <w:b/>
          <w:bCs/>
          <w:sz w:val="20"/>
          <w:szCs w:val="20"/>
          <w:u w:val="single"/>
        </w:rPr>
        <w:t>darowizna lato 2015 i podaniem imienia i nazwiska dziecka</w:t>
      </w:r>
      <w:r>
        <w:rPr>
          <w:rFonts w:cs="Arial" w:ascii="Arial" w:hAnsi="Arial"/>
          <w:b/>
          <w:bCs/>
          <w:sz w:val="20"/>
          <w:szCs w:val="20"/>
        </w:rPr>
        <w:t xml:space="preserve"> lub gotówką na wspomnianym zebraniu rodziców.   Uwaga nie wszystkie gminy zdecydowały się na dofinansowanie. Całkowity koszt  pobytu od 3-VIII do 28-VIII 2015  to kwota około  3000 zł.  (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jzal@poczta.onet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 Półkolonie Dobrej Woli 2015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Tabela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Lesznowoli ZSP im. Noblistów Polskich ul. Szkolna 8 </w:t>
      </w:r>
    </w:p>
    <w:p>
      <w:pPr>
        <w:pStyle w:val="HTMLwstpniesformatowan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>TERMIN (poniedziałek) 03.08.2015 –(piątek)28.08.2015 zajęcia od poniedziałku do piątku 8.00-16.00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</w:rPr>
        <w:t>godziny mogą ulec zmianie w przypadku wycieczek lub innych punktów programu, które  będą tego wymagały)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/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*:</w:t>
            </w:r>
          </w:p>
        </w:tc>
      </w:tr>
    </w:tbl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*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*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*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dziecka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półkolonii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półkoloniach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warunk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marketingow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 w:val="20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odpis rodzica lub opieku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Uwaga: Proszę nie zostawiać PUSTYCH RUBRYK, tylko wpisać: NIE DOTYCZY lub przekreślić</w:t>
        <w:tab/>
        <w:tab/>
        <w:tab/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4:00Z</dcterms:created>
  <dc:creator>Readiris</dc:creator>
  <dc:description/>
  <cp:keywords/>
  <dc:language>en-US</dc:language>
  <cp:lastModifiedBy>Jacek</cp:lastModifiedBy>
  <cp:lastPrinted>2013-05-23T17:38:00Z</cp:lastPrinted>
  <dcterms:modified xsi:type="dcterms:W3CDTF">2015-05-13T05:14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