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985</wp:posOffset>
            </wp:positionV>
            <wp:extent cx="962025" cy="9620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Karta Zgłoszeniow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IX Tataspartakiada 2014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(</w:t>
      </w:r>
      <w:r>
        <w:rPr>
          <w:b/>
        </w:rPr>
        <w:t>sobota 04-październik 2014 Łazy ul Ks Słojewskiego 1 Gm. Lesznowola )</w:t>
      </w:r>
    </w:p>
    <w:p>
      <w:pPr>
        <w:pStyle w:val="Normal"/>
        <w:rPr/>
      </w:pPr>
      <w:r>
        <w:rPr>
          <w:b/>
          <w:sz w:val="36"/>
          <w:szCs w:val="36"/>
        </w:rPr>
        <w:t>Nazwa, placówki/drużyny:……………………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…………………………</w:t>
      </w:r>
      <w:r>
        <w:rPr>
          <w:b/>
          <w:sz w:val="36"/>
          <w:szCs w:val="36"/>
        </w:rPr>
        <w:t>.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ista osób: </w:t>
      </w:r>
      <w:r>
        <w:rPr>
          <w:b/>
          <w:sz w:val="36"/>
          <w:szCs w:val="36"/>
        </w:rPr>
        <w:t>Proszę o wpisywanie tylko niepełnosprawnych zawodników**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3060"/>
        <w:gridCol w:w="2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 i rozmiar(S,M,L,XL ,XXL,XXX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i stopień niepełnosprawnośc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  <w:t xml:space="preserve">(wózek, chodzik lub inne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owa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l Down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 opieki , pieluchow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Wyrażam zgodę na przetwarzanie danych osobowych moich podopiecznych dla potrzeb związanych z działalnością organizatora zgodnie z Ustawą z dnia 29.sierpnia 1997 roku o ochronie danych osobowych Dz. Ust. Nr 133 poz. 883. Wyrażam zgodę na publikacje materiałów z w/w imprezy, w tym wizerunku mich podopiecznego zgodnie z potrzebami  organizatora, w mediach i na innych nośnikach informacji. Mając prawo do wglądu we wspomniane materiały oraz nanoszenie w nich stosownych zmian.</w:t>
      </w:r>
      <w:r>
        <w:rPr/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ekunowie(imię, nazwisko, telefony, e-maile):………………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……………………………</w:t>
      </w:r>
      <w:r>
        <w:rPr>
          <w:b/>
          <w:sz w:val="36"/>
          <w:szCs w:val="36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ytania i informacje : koordynator 602 748 816 Jacek Zalewski  </w:t>
      </w:r>
      <w:hyperlink r:id="rId3">
        <w:r>
          <w:rPr>
            <w:rStyle w:val="InternetLink"/>
            <w:b/>
            <w:sz w:val="28"/>
            <w:szCs w:val="28"/>
          </w:rPr>
          <w:t>jzal@poczta.onet.p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 TA NAZWA POJAWI SIĘ NA PUCHARZE</w:t>
      </w:r>
    </w:p>
    <w:p>
      <w:pPr>
        <w:pStyle w:val="Normal"/>
        <w:rPr/>
      </w:pPr>
      <w:r>
        <w:rPr>
          <w:b/>
          <w:sz w:val="28"/>
          <w:szCs w:val="28"/>
        </w:rPr>
        <w:t xml:space="preserve">**-wymóg PFRON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zal@poczta.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45:00Z</dcterms:created>
  <dc:creator>JACEK</dc:creator>
  <dc:description/>
  <cp:keywords/>
  <dc:language>en-US</dc:language>
  <cp:lastModifiedBy>User</cp:lastModifiedBy>
  <dcterms:modified xsi:type="dcterms:W3CDTF">2014-09-05T03:49:00Z</dcterms:modified>
  <cp:revision>6</cp:revision>
  <dc:subject/>
  <dc:title>Karta Zgłoszeniowa</dc:title>
</cp:coreProperties>
</file>