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ebranie rodziców odbędzie się w </w:t>
      </w:r>
      <w:r>
        <w:rPr>
          <w:rFonts w:cs="Arial" w:ascii="Arial" w:hAnsi="Arial"/>
          <w:b/>
          <w:bCs/>
          <w:u w:val="single"/>
        </w:rPr>
        <w:t xml:space="preserve">piątek 29-stycznia 2016 o godzinie 18.00 </w:t>
      </w:r>
      <w:r>
        <w:rPr>
          <w:rFonts w:cs="Arial" w:ascii="Arial" w:hAnsi="Arial"/>
          <w:b/>
          <w:bCs/>
        </w:rPr>
        <w:t>w Nowej Iwicznej w Zespole Szkół ul Krasickiego 56 gmina Lesznowola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Odpłatność za pobyt dziecka na turnusie jest szacowana na ok. 500-800 zł(dokładna kwota będzie podana po podpisaniu umów z poszczególnymi gminami), którą trzeba uiścić do 29 stycznia 2016  przelewem na konto Stowarzyszenia nr 19 8022 0000 0003 3444 2000 0001  w Banku Spółdzielczym w Lesznowoli  z dopiskiem </w:t>
      </w:r>
      <w:r>
        <w:rPr>
          <w:rFonts w:cs="Arial" w:ascii="Arial" w:hAnsi="Arial"/>
          <w:b/>
          <w:bCs/>
          <w:u w:val="single"/>
        </w:rPr>
        <w:t>darowizna zimowisko  2016 i podaniem imienia i nazwiska dziecka</w:t>
      </w:r>
      <w:r>
        <w:rPr>
          <w:rFonts w:cs="Arial" w:ascii="Arial" w:hAnsi="Arial"/>
          <w:b/>
          <w:bCs/>
        </w:rPr>
        <w:t xml:space="preserve"> lub gotówką na wspomnianym zebraniu rodziców.   Uwaga nie wszystkie gminy zdecydowały się na dofinansowanie. </w:t>
      </w:r>
      <w:r>
        <w:rPr>
          <w:rFonts w:cs="Arial" w:ascii="Arial" w:hAnsi="Arial"/>
          <w:b/>
          <w:bCs/>
          <w:sz w:val="28"/>
          <w:szCs w:val="28"/>
        </w:rPr>
        <w:t xml:space="preserve">Całkowity koszt pobytu dziecka to ok 2900 zł.  </w:t>
      </w:r>
      <w:r>
        <w:rPr>
          <w:rFonts w:cs="Arial" w:ascii="Arial" w:hAnsi="Arial"/>
          <w:b/>
          <w:bCs/>
        </w:rPr>
        <w:t xml:space="preserve">(więcej informacji pod 602748816 lub </w:t>
      </w:r>
      <w:hyperlink r:id="rId2">
        <w:r>
          <w:rPr>
            <w:rStyle w:val="InternetLink"/>
            <w:rFonts w:cs="Arial" w:ascii="Arial" w:hAnsi="Arial"/>
            <w:b/>
            <w:bCs/>
          </w:rPr>
          <w:t>jzal@poczta.onet.pl</w:t>
        </w:r>
      </w:hyperlink>
      <w:r>
        <w:rPr>
          <w:rFonts w:cs="Arial" w:ascii="Arial" w:hAnsi="Arial"/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I Zimowisko Dobrej Woli 2016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erkoz s.c. Ośrodek wczasowo - szkoleniowy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Xdb"/>
          <w:b/>
          <w:sz w:val="28"/>
          <w:szCs w:val="28"/>
        </w:rPr>
        <w:t xml:space="preserve">Adres: </w:t>
      </w:r>
      <w:r>
        <w:rPr>
          <w:rStyle w:val="Xbe"/>
          <w:b/>
          <w:sz w:val="28"/>
          <w:szCs w:val="28"/>
        </w:rPr>
        <w:t>Teleexpressu 1, Krynica Morska, woj. Pomorskie,</w:t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Qug"/>
          <w:b/>
          <w:sz w:val="28"/>
          <w:szCs w:val="28"/>
        </w:rPr>
        <w:t xml:space="preserve">Telefon: </w:t>
      </w:r>
      <w:r>
        <w:rPr>
          <w:rStyle w:val="Xbe"/>
          <w:b/>
          <w:sz w:val="28"/>
          <w:szCs w:val="28"/>
        </w:rPr>
        <w:t>55 247 60 25     http://www.perkoz.com/</w:t>
      </w:r>
    </w:p>
    <w:p>
      <w:pPr>
        <w:pStyle w:val="Tabela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TMLwstpniesformatowany"/>
        <w:rPr>
          <w:b/>
          <w:b/>
          <w:bCs/>
        </w:rPr>
      </w:pPr>
      <w:r>
        <w:rPr>
          <w:b/>
          <w:bCs/>
          <w:sz w:val="28"/>
        </w:rPr>
        <w:t>TERMIN 01.02.2016 – 13.02.2016 pobyt całodobowy.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komórkowy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:</w:t>
            </w:r>
          </w:p>
        </w:tc>
      </w:tr>
    </w:tbl>
    <w:p>
      <w:pPr>
        <w:pStyle w:val="Normal"/>
        <w:widowControl w:val="false"/>
        <w:autoSpaceDE w:val="false"/>
        <w:spacing w:lineRule="atLeast" w:line="216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*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dzieck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dziecka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dziecku, które mogą pomóc w zapewnieniu właściwej opieki w czasie pobytu dziecka na zimowisku.  Wyrażam zgodę na dowóz dziecka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Inne uwagi rodzica/opiekuna niezbędne do zapewnienia prawidłowego i bezpiecznego pobytu dziecka na zimowisku.(</w:t>
      </w:r>
      <w:r>
        <w:rPr>
          <w:b/>
          <w:sz w:val="16"/>
          <w:szCs w:val="16"/>
        </w:rPr>
        <w:t xml:space="preserve">np. osoby upoważnione do zabrania dziecka z turnusu,  nietypowe i trudne do przewidzenia okoliczności, o których wiedzę posiadają opiekunowie, sposoby reagowania dziecka w sytuacjach krytycznych i inne)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rażam zgodę na przetwarzanie moich danych osobowych dla potrzeb związanych z działalnością organizacji zgodnie z Ustawą z dnia 29.sierpnia 1997 roku o ochronie danych osobowych Dz. Ust. Nr 133 poz. 883. Wyrażam zgodę na publikacje materiałów z w/w imprezy, w tym wizerunku mojego podopiecznego zgodnie z potrzebami marketingowymi organizatora, w mediach i na innych nośnikach informacji. Mając prawo do wglądu we wspomniane materiały oraz nanoszenie w nich stosownych zmian.</w:t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odpis rodzica lub opiekuna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ab/>
        <w:tab/>
        <w:tab/>
        <w:tab/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Qug">
    <w:name w:val="_qu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5:36:00Z</dcterms:created>
  <dc:creator>Readiris</dc:creator>
  <dc:description/>
  <cp:keywords/>
  <dc:language>en-US</dc:language>
  <cp:lastModifiedBy>Jacek</cp:lastModifiedBy>
  <cp:lastPrinted>2010-01-29T15:23:00Z</cp:lastPrinted>
  <dcterms:modified xsi:type="dcterms:W3CDTF">2015-11-02T07:41:00Z</dcterms:modified>
  <cp:revision>6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