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branie rodziców odbędzie się w </w:t>
      </w:r>
      <w:r>
        <w:rPr>
          <w:rFonts w:cs="Arial" w:ascii="Arial" w:hAnsi="Arial"/>
          <w:b/>
          <w:bCs/>
          <w:u w:val="single"/>
        </w:rPr>
        <w:t xml:space="preserve">piątek 16-stycznia 2015 o godzinie 18.00 </w:t>
      </w:r>
      <w:r>
        <w:rPr>
          <w:rFonts w:cs="Arial" w:ascii="Arial" w:hAnsi="Arial"/>
          <w:b/>
          <w:bCs/>
        </w:rPr>
        <w:t>w Nowej Iwicznej w Zespole Szkół ul Krasickiego 56 gmina Lesznowola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dpłatność za pobyt dziecka na turnusie jest szacowana na ok. 400-700 zł(dokładna kwota będzie podana po podpisaniu umów z poszczególnymi gminami), którą trzeba uiścić do 16 stycznia 2015  przelewem na konto Stowarzyszenia nr 19 8022 0000 0003 3444 2000 0001  w Banku Spółdzielczym w Lesznowoli  z dopiskiem </w:t>
      </w:r>
      <w:r>
        <w:rPr>
          <w:rFonts w:cs="Arial" w:ascii="Arial" w:hAnsi="Arial"/>
          <w:b/>
          <w:bCs/>
          <w:u w:val="single"/>
        </w:rPr>
        <w:t>darowizna zimowisko  2015 i podaniem imienia i nazwiska dziecka</w:t>
      </w:r>
      <w:r>
        <w:rPr>
          <w:rFonts w:cs="Arial" w:ascii="Arial" w:hAnsi="Arial"/>
          <w:b/>
          <w:bCs/>
        </w:rPr>
        <w:t xml:space="preserve"> lub gotówką na wspomnianym zebraniu rodziców.   Uwaga nie wszystkie gminy zdecydowały się na dofinansowanie. Całkowity koszt pobytu dziecka to ok 2630 zł.  (więcej informacji pod 602748816 lub </w:t>
      </w:r>
      <w:hyperlink r:id="rId2">
        <w:r>
          <w:rPr>
            <w:rStyle w:val="InternetLink"/>
            <w:rFonts w:cs="Arial" w:ascii="Arial" w:hAnsi="Arial"/>
            <w:b/>
            <w:bCs/>
          </w:rPr>
          <w:t>jzal@poczta.onet.pl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 Zimowisko Dobrej Woli 2015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Tabela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środek Edukacji Ekologicznej Siemianówka ul. Szkolna 35 17-220 Narewka</w:t>
      </w:r>
    </w:p>
    <w:p>
      <w:pPr>
        <w:pStyle w:val="Tabela"/>
        <w:rPr>
          <w:b/>
          <w:b/>
          <w:bCs/>
          <w:sz w:val="24"/>
        </w:rPr>
      </w:pPr>
      <w:r>
        <w:rPr>
          <w:b/>
          <w:sz w:val="28"/>
          <w:szCs w:val="28"/>
        </w:rPr>
        <w:t>tel. 085/ 685 70 03  gmina Narewka, powiat hajnowski,  woj Podlaskie  strona ośrodka: www.oee.narewka.pl/</w:t>
      </w:r>
      <w:r>
        <w:rPr>
          <w:b/>
          <w:bCs/>
          <w:sz w:val="24"/>
        </w:rPr>
        <w:t xml:space="preserve"> 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TERMIN 19.01.2015 – 31.01.2015 pobyt całodobowy.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: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dziecka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zimowisku.  Wyrażam zgodę na do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zimowisku.(</w:t>
      </w:r>
      <w:r>
        <w:rPr>
          <w:b/>
          <w:sz w:val="16"/>
          <w:szCs w:val="16"/>
        </w:rPr>
        <w:t xml:space="preserve">np. osoby upoważnione do zabrania dziecka z turnusu,  nietypowe i trudne do przewidzenia okoliczności, o których wiedzę posiadają opiekunowie, sposoby reagowania dziecka w sytuacjach krytycznych i inn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dla potrzeb związanych z działalnością organizacji zgodnie z Ustawą z dnia 29.sierpnia 1997 roku o ochronie danych osobowych Dz. Ust. Nr 133 poz. 883. Wyrażam zgodę na publikacje materiałów z w/w imprezy, w tym wizerunku mojego podopiecznego zgodnie z potrzebami marketingowymi organizatora, w mediach i na innych nośnikach informacji. Mając prawo do wglądu we wspomniane materiały oraz nanoszenie w nich stosownych zmian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rodzica lub opieku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1:03:00Z</dcterms:created>
  <dc:creator>Readiris</dc:creator>
  <dc:description/>
  <dc:language>en-US</dc:language>
  <cp:lastModifiedBy>User</cp:lastModifiedBy>
  <cp:lastPrinted>2010-01-29T15:23:00Z</cp:lastPrinted>
  <dcterms:modified xsi:type="dcterms:W3CDTF">2014-10-26T11:0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