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 xml:space="preserve">Regulamin III Wolprezy Dobrej Woli 2014 (Regulamin Obiektu)      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I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Niniejszy regulamin (zwany dalej regulaminem”) został wydany na podstawie przepisów ustawy z dnia 30.03.2009 r. o bezpieczeństwie imprez masowych (zwanej dalej „Ustawą”) oraz na podstawie przepisów Kodeksu cywilne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 xml:space="preserve">Regulamin jest wydany przez organizatora imprezy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towarzyszenie Dobra Wola, Starostwo Powiatowe w Piasecznie, Miasto i Gmina w Piasecznie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, zwanego dalej „Organizatorem”. Koncert „WOLPREZA” w ramach święta wolontariatu  dnia 27 czerwca 2014 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Regulamin kierowany jest do wszystkich osób, które w czasie trwania Imprezy będą przebywały na terenie, na którym przeprowadzana jest Impreza. Każda osoba przebywająca na tym terenie w czasie trwania Imprezy obowiązana jest stosować się do postanowień niniejszego Regulamin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Celem Regulaminu jest zapewnienie bezpieczeństwa Imprezy poprzez określenie zasad zachowania się osób obecnych na Imprezie i korzystania przez nie z terenu, na którym przeprowadzona jest Impreza, a także urządzeń znajdujących się na n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Poniższe określenia używane w regulaminie będą miały następujące znaczeni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Służby Porządkowe” oznacza powołane przez Organizatora osoby, w tym pracowników agencji ochrony lub mienia, legitymujących się identyfikatorem, do dbania o bezpieczeństwo osób uczestniczących w Imprezie. Członkowie Służb Porządkowych posiadają identyfikatory umieszczone w widocznym miejscu zawierające: nazwę wystawcy, numer identyfikacyjny i fotografię, okres ważności, pieczęć i podpis wystawcy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 xml:space="preserve">Teren Imprezy” oznacz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obszar oznakowany</w:t>
      </w: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 xml:space="preserve"> , na którym przeprowadzana jest Imprez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Uczestnik Imprezy” oznacza osobę uczestniczącą w Imprezi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Wstęp na teren Imprezy jest wolny i przysługuje wszystkim osobom zainteresowanym wydarzeni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Zabrania się wnoszenia i posiadania w trakcie Imprez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broni lub innych niebezpiecznych przedmiotó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materiałów wybuchowyc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wyrobów pirotechnicznyc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materiałów pożarowo niebezpiecznyc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napojów alkoholowyc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środków odurzających lub substancji psychotropowyc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Ponadto zakazuje się wprowadzania psów i innych zwierząt na Teren Imprezy oraz prowadzenia bez autoryzacji Organizatora jakiejkolwiek działalności handlowej lub innej zarobkowej i charytatywnej na Terenie Imprezy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rganizator Imprezy może odmówić wstępu na Imprezę oraz przebywania na niej osobo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a) znajdującym się pod widocznym wpływem alkoholu, środków odurzających, psychotropowych lub innych podobnie działających środkó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b) posiadającym broń lub inne niebezpieczne przedmioty, materiały, wyroby, napoje, środki lub substancj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c) zachowującym się agresywnie, prowokacyjnie albo w inny sposób stwarzającym zagrożenie bezpieczeństwa lub porządku Imprez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Kto wnosi lub posiada na Imprezie broń, inne niebezpieczne przedmioty, materiały wybuchowe, wyroby pirotechniczne lub materiały pożarowo niebezpieczne, podlega karze aresztu albo karze ograniczenia wolnośc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Uczestnicy Imprezy oraz wszystkie inne osoby, które znajdują się na Terenie Imprezy zobowiązane są stosować się do poleceń Służb Porządkowych, w tym kierownika do spraw bezpieczeństwa. Odmowa zastosowania się do tych poleceń może wynikać wyłącznie z uwagi na ich sprzeczność z powszechnie obowiązującymi przepisami praw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soby małoletnie uczestniczą w Imprezie na wyłączną odpowiedzialność osób, które sprawują nad nimi pieczę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I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rganizator zapewnia bezpieczeństwo osobom obecnym na Imprezie oraz porządek podczas trwania Imprezy, poprzez m.in.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a) Służby porządkowe i służby informacyjne wyróżniające się elementami ubioru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b) powołanie kierownika do spraw bezpieczeństwa, kierującego Służbami Porządkowymi i organizującego pracę Służb Porządkowyc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c) udostępnienie pomocy medycznej oraz zaplecza higieniczno-sanitarneg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d) zmianę miejsca Uczestnikowi Imprezy na inne, jeśli zajdzie taka potrzeb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rganizator w zakresie określonym Ustawą i przepisami wykonawczymi jest uprawniony do utrwalania Imprezy, a w szczególności zachowania osób, za pomocą urządzeń rejestrujących obraz i dźwię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rganizator utrwala również przebieg Imprezy dla celów dokumentacji oraz promocji lub reklamy Imprezy i imprez w przyszłych latach, Organizatora oraz sponsorów. Wizerunek osób przebywających na Terenie Imprezy może zostać utrwalony, a następnie rozpowszechniony dla celów dokumentacyjnych, sprawozdawczych, reklamowych oraz promocyjny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rganizator wyznacza strefy podziału Imprez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Zaplecze techniczno-socjal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Widownia – miejsca stoją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Zespoły wejścia główneg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Punkty stałego zabezpieczenia przez służby ochron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rganizator zapewnia zabezpieczenia przeciwpożarowe poprzez zapewnienie, ż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a) pracownicy obsługi, Służby Porządkowe i Organizator muszą znać rozmieszczenie podręcznego sprzętu gaśniczego i hydrantów oraz zasady postępowania na wypadek pożaru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b) Służby Porządkowe muszą być przeszkolone w zakresie zasad prowadzenia ewakuacji, sposobu alarmowania straży pożarnej, zasad użycia podręcznego sprzętu gaśniczego, udzielenia pierwszej pomocy medycznej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rganizator zastrzega sobie prawo ustalenia i zmian w przebiegu Imprezy z uzasadnionych powodów, np. odwołanie przyjazdu przez artystę, Siła Wyższa, itp., a ponadto prawo do ustalenia i zmiany programu pod względem artystycznym i czasowym bez uprzedniej konsultacji i rekompensa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rganizator zastrzega sobie prawo do odwołania Imprezy bez wcześniejszego uprzedzenia i nie będzie zobowiązany do żadnej rekompensaty z tego tytułu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I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Służby Porządkowe, legitymujące się identyfikatorem umieszczonym w widocznym miejscu, są uprawnione zgodnie z przepisami Ustawy d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a) sprawdzania uprawnień do przebywania na Imprezi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b) legitymowania osób w celu ustalenia ich tożsamośc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c) przeglądania zawartości bagaży, odzieży osób, w przypadku podejrzenia, że osoby te wnoszą lub posiadają niebezpieczne przedmio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d) wydawania poleceń porządkowych osobom zakłócającym porządek publiczny lub zachowującym się niezgodnie z regulaminem imprezy masowej, a w przypadku niewykonania takich poleceń – wezwania ich do opuszczenia Imprezy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e) stosowania siły fizycznej w postaci chwytów obezwładniających oraz podobnych technik obrony w przypadku zagrożenia dóbr powierzonych ochronie lub odparcia ataku na członka Służb Porządkowych lub inną osobę, na zasadach określonych w art., 38 ustawy z dnia 22 sierpnia 1997 r. o ochronie osób i mienia (Dz.U. Nr 114, poz. 740, z późn.zm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f) ujęcia, w celu niezwłocznego przekazania Policji, osób stwarzających bezpośrednie zagrożenie dla życia lub zdrowia ludzkiego, a także chronionego mien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Służby porządkowe mogą wydawać własne instrukcje bezpieczeństwa oraz p.poż. zgodnie z obowiązującymi przepisami praw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Wszelkie reklamacje można składać w formie pisemnej najpóźniej w terminie 14 dni od dnia zakończenia Imprezy na następujący adres korespondencyjny Organizatora: Dobra Wola 05-515 Nowa Iwiczna ul Modrzewiowa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rganizator rozpatruje reklamacje w terminie 21 dni od dnia ich doręczenia Organizatorowi listem poleconym. Składający reklamację musi posiadać dowód nadania listu poleconego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V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Niniejszy Regulamin jest dostępn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w siedzibie organizatora jw. i Starostwie Powiatu Piaseczński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C6C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C6C68"/>
          <w:sz w:val="24"/>
          <w:szCs w:val="24"/>
          <w:lang w:eastAsia="pl-PL"/>
        </w:rPr>
        <w:t>na stronie internetowej www.dobrawola.org.p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Korespondencję do Organizatora kieruje się na adres wskazany w pkt. 17 na piśmie, przesyłką polecon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W sprawach nieuregulowanych w Regulaminie stosuje się przepisy Ustawy oraz Kodeksu Cywilneg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47</Words>
  <Characters>6285</Characters>
  <CharactersWithSpaces>7318</CharactersWithSpaces>
  <Paragraphs>14</Paragraphs>
  <Company>GE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7:00Z</dcterms:created>
  <dc:creator>Kandyba, Piotr</dc:creator>
  <dc:description/>
  <dc:language>en-US</dc:language>
  <cp:lastModifiedBy>User</cp:lastModifiedBy>
  <dcterms:modified xsi:type="dcterms:W3CDTF">2014-06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