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Z   A   P   R   A   S   Z   A   M   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na inauguracj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UBU  ABSOLWEN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DOBREJ  WO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 dniu </w:t>
      </w:r>
      <w:r>
        <w:rPr>
          <w:b/>
          <w:sz w:val="52"/>
          <w:szCs w:val="52"/>
        </w:rPr>
        <w:t>19.XI.2014</w:t>
      </w:r>
      <w:r>
        <w:rPr>
          <w:b/>
          <w:sz w:val="40"/>
          <w:szCs w:val="40"/>
        </w:rPr>
        <w:t xml:space="preserve"> od godz. </w:t>
      </w:r>
      <w:r>
        <w:rPr>
          <w:b/>
          <w:sz w:val="52"/>
          <w:szCs w:val="52"/>
        </w:rPr>
        <w:t>14.00 do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w godzinach funkcjonowania Klubu </w:t>
      </w:r>
      <w:r>
        <w:rPr>
          <w:b/>
          <w:sz w:val="32"/>
          <w:szCs w:val="32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Placówek Szkolno –Wychowawczo – Rewalidacyjnych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Bełska 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6400800" cy="480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Zespołu Jolanta Krzepick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ordynator Klubu Absolwenta z ramienia Dobrej Wo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yla Ochimowska –Tep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1:00Z</dcterms:created>
  <dc:creator>Maryla Ochimowska</dc:creator>
  <dc:description/>
  <cp:keywords/>
  <dc:language>en-US</dc:language>
  <cp:lastModifiedBy>Maryla Ochimowska</cp:lastModifiedBy>
  <cp:lastPrinted>2014-11-11T13:46:00Z</cp:lastPrinted>
  <dcterms:modified xsi:type="dcterms:W3CDTF">2014-11-11T12:51:00Z</dcterms:modified>
  <cp:revision>2</cp:revision>
  <dc:subject/>
  <dc:title>Z  A  P  R  A  S  Z  A  M  Y</dc:title>
</cp:coreProperties>
</file>