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branie rodziców</w:t>
      </w:r>
      <w:r>
        <w:rPr>
          <w:rFonts w:cs="Arial" w:ascii="Arial" w:hAnsi="Arial"/>
        </w:rPr>
        <w:t xml:space="preserve"> odbędzie się w </w:t>
      </w:r>
      <w:r>
        <w:rPr>
          <w:rFonts w:cs="Arial" w:ascii="Arial" w:hAnsi="Arial"/>
          <w:b/>
          <w:bCs/>
          <w:u w:val="single"/>
        </w:rPr>
        <w:t>piątek 10  lutego 2023 o godzinie 18.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 Nowej Iwicznej w Zespole Szkół/Szkoła Podstawowa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zupełnienie kosztów dotyczących pobytu dziecka na turnusie prosimy uiścić </w:t>
      </w:r>
      <w:r>
        <w:rPr>
          <w:rFonts w:cs="Arial" w:ascii="Arial" w:hAnsi="Arial"/>
          <w:b/>
          <w:bCs/>
          <w:u w:val="single"/>
        </w:rPr>
        <w:t>w formie darowizny</w:t>
      </w:r>
      <w:r>
        <w:rPr>
          <w:rFonts w:cs="Arial" w:ascii="Arial" w:hAnsi="Arial"/>
          <w:b/>
          <w:bCs/>
        </w:rPr>
        <w:t xml:space="preserve"> do 10 lutego  2023  przelewem na konto Stowarzyszenia: nr 19 8022 0000 0003 3444 2000 0001 w BSZŁ- Bank S. A. Oddział w Lesznowoli  z dopiskiem </w:t>
      </w:r>
      <w:r>
        <w:rPr>
          <w:rFonts w:cs="Arial" w:ascii="Arial" w:hAnsi="Arial"/>
          <w:b/>
          <w:bCs/>
          <w:u w:val="single"/>
        </w:rPr>
        <w:t>darowizna zimowisko  2023 i podaniem imienia i nazwiska uczestnika</w:t>
      </w:r>
      <w:r>
        <w:rPr>
          <w:rFonts w:cs="Arial" w:ascii="Arial" w:hAnsi="Arial"/>
          <w:b/>
          <w:bCs/>
        </w:rPr>
        <w:t xml:space="preserve"> lub gotówką na wspomnianym zebraniu rodziców.  </w:t>
      </w:r>
      <w:r>
        <w:rPr>
          <w:rFonts w:cs="Arial" w:ascii="Arial" w:hAnsi="Arial"/>
        </w:rPr>
        <w:t xml:space="preserve">(wysokość ewentualnej darowizny będzie wiadoma po podpisaniu umów z partnerami).  </w:t>
        <w:br/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6900 zł.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Kochani Rodzice, wracamy do normalności ale musimy rozważnie i właściwie postępować w bieżącej sytuacji. Podejmujemy próbę zorganizowania XVI Zimowiska DW 2023. Bardzo proszę o wyrozumiałość i współpracę na każdym możliwym etapie. Proszę również o zapoznanie się i  przestrzeganie wszystkich obowiązujących norm, reguł i zaleceń związanych z bezpieczeństwem Naszych Dzieci i Nas Samych. Jako Organizator zastrzegamy prawo do odstąpienia od realizacji XVI Zimowiska Dobrej Woli 2023 z przyczyn natury wyższej, niezależnej od organizatora. Liczę na Państwa współpracę i wsparcie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Z poważaniem,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Jacek Zalewski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/>
      </w:pPr>
      <w:r>
        <w:rPr>
          <w:rFonts w:cs="Arial" w:ascii="Arial" w:hAnsi="Arial"/>
          <w:b/>
          <w:bCs/>
          <w:color w:val="FF0000"/>
        </w:rPr>
        <w:t xml:space="preserve">Kierownik Zimowiska i Rodzic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iczba miejsc ograniczona, obowiązuje kolejność zgłoszeń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waga: Korona wirus COVID-19 uczestników obowiązują aktualne wytyczne MZ, MEN i GIS* obowiązkiem opiekuna jest zapoznanie się ze wspomnianymi wytycznymi i stosowanie się do nich, co zaświadczają podpisem pod kartą zgłoszenia.</w:t>
      </w:r>
      <w:r>
        <w:rPr>
          <w:rFonts w:cs="Arial" w:ascii="Arial" w:hAnsi="Arial"/>
          <w:b/>
          <w:bCs/>
        </w:rPr>
        <w:br/>
        <w:t xml:space="preserve">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VI Zimowisko Dobrej Woli 2023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W. Partner 08-220 Sarnaki, Serpelice 122 tel. +48 605 055 853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://www.partnerturuta.p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rPr>
          <w:b/>
          <w:b/>
          <w:bCs/>
          <w:sz w:val="24"/>
        </w:rPr>
      </w:pPr>
      <w:r>
        <w:rPr>
          <w:b/>
          <w:bCs/>
          <w:sz w:val="28"/>
        </w:rPr>
        <w:t>TERMIN 13.02.2023 – 25.02.2023 pobyt całodobowy.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  <w:t>Imię i nazwisko dziecka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  <w:t>Data urodzenia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Adres zameldowania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Adres do korespondencji</w:t>
            </w:r>
          </w:p>
        </w:tc>
      </w:tr>
    </w:tbl>
    <w:p>
      <w:pPr>
        <w:pStyle w:val="Normal"/>
        <w:spacing w:lineRule="atLeast" w:line="172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Domowy:  bra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Komórkow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w pracy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4"/>
              </w:rPr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Nazwa i adres szkoły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2"/>
          <w:szCs w:val="22"/>
        </w:rPr>
        <w:t>Jakie leki zażywa stale (nazwy, dawki, pora zażywania</w:t>
      </w:r>
      <w:r>
        <w:rPr/>
        <w:t>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snapToGrid w:val="false"/>
              <w:spacing w:before="0" w:after="294"/>
              <w:ind w:right="80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i wyczerpujących informacji o dziecku,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 razie zagrożenia życia i zdrowia dziecka zgadzam się na jego leczenie szpitalne zabiegi diagnostyczne, operacje i inne ratujące życie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prze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ksttreci41"/>
        <w:shd w:fill="auto" w:val="clear"/>
        <w:spacing w:lineRule="auto" w:line="240" w:before="0" w:after="0"/>
        <w:ind w:left="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soby upoważnione do zabrania dziecka z turnu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że przekazałam/em wszystkie znane mi informacje na temat mojego podopiecznego, niezbędne do jego pobytu na w/w wyjeździe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650 Watraszew 37 adres do korespondencji 03-983 Warszawa ul Czesława Witoszyńskiego 4 lok. 2 , inspektorem danych osobowych w organizacji jest Pan Bogusław Mościcki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080" w:hanging="0"/>
        <w:rPr/>
      </w:pPr>
      <w:r>
        <w:rPr/>
        <w:t>*Ministerstwo Zdrowia, Ministerstwo Edukacji Narodowej, Główny Inspektor Sanitarny.</w:t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Teksttreci95pt">
    <w:name w:val="Pogrubienie;Tekst treści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Exact">
    <w:name w:val="Tekst treści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Teksttreci5BezpogrubieniaKursywaOdstpy0ptExact">
    <w:name w:val="Tekst treści (5) + Bez pogrubienia;Kursywa;Odstępy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9" w:before="60" w:after="300"/>
    </w:pPr>
    <w:rPr>
      <w:rFonts w:ascii="Arial" w:hAnsi="Arial" w:eastAsia="Arial" w:cs="Arial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540" w:after="6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http://www.partnerturu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1:00Z</dcterms:created>
  <dc:creator>Readiris</dc:creator>
  <dc:description/>
  <cp:keywords/>
  <dc:language>en-US</dc:language>
  <cp:lastModifiedBy>Jacek</cp:lastModifiedBy>
  <cp:lastPrinted>2010-01-29T15:23:00Z</cp:lastPrinted>
  <dcterms:modified xsi:type="dcterms:W3CDTF">2023-01-17T08:2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