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chani Rodzice, wracamy do normalności ale musimy rozważnie i właściwie postępować w bieżącej sytuacji. Podejmujemy próbę zorganizowania XIX Półkolonii DW 2023. Bardzo proszę o wyrozumiałość </w:t>
        <w:br/>
        <w:t xml:space="preserve">i współpracę na każdym możliwym etapie. Proszę również o zapoznanie się </w:t>
        <w:br/>
        <w:t xml:space="preserve">i  przestrzeganie wszystkich obowiązujących norm, reguł i zaleceń związanych </w:t>
        <w:br/>
        <w:t xml:space="preserve">z bezpieczeństwem Naszych Dzieci i Nas Samych. Jako Organizator zastrzegamy prawo do odstąpienia od realizacji XIX Półkolonie Dobrej Woli 2023 bez podania przyczyny. Liczę na Państwa współpracę i wsparcie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poważaniem,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cek Zalewski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ierownik Półkolonii i Rodzic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iczba miejsc ograniczona, obowiązuje kolejność zgłoszeń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Uwaga: Korona wirus COVID-19 uczestników obowiązują aktualne wytyczne MZ, MEN i GIS obowiązkiem opiekuna jest zapoznanie się ze wspomnianymi wytycznymi i stosowanie się do nich, co zaświadczają podpisem pod kartą zgłoszenia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>Zebranie rodziców odbędzie się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iątek 28 lipca 2023 o godzinie 18.00, 05-506 Lesznowola w Zespole Szkół im Noblistów Polskich ul Szkolna 6 na stołówc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więcej informacji pod nr tel. </w:t>
      </w:r>
      <w:r>
        <w:rPr>
          <w:rFonts w:cs="Arial" w:ascii="Arial" w:hAnsi="Arial"/>
          <w:b/>
          <w:bCs/>
          <w:sz w:val="28"/>
          <w:szCs w:val="28"/>
        </w:rPr>
        <w:t xml:space="preserve">602-748-816 lub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)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X Półkolonie Dobrej Woli 2023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Heading3"/>
        <w:jc w:val="center"/>
        <w:rPr>
          <w:rFonts w:ascii="Verdana" w:hAnsi="Verdana" w:cs="Verdana"/>
          <w:color w:val="800080"/>
          <w:sz w:val="19"/>
          <w:szCs w:val="19"/>
        </w:rPr>
      </w:pPr>
      <w:r>
        <w:rPr>
          <w:rFonts w:eastAsia="Calibri Light" w:cs="Calibri Ligh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W Szkoła Podstawowa w Lesznowoli ulica Szkolna 6</w:t>
      </w:r>
      <w:r>
        <w:rPr>
          <w:rFonts w:cs="Verdana" w:ascii="Verdana" w:hAnsi="Verdana"/>
          <w:color w:val="800080"/>
          <w:sz w:val="19"/>
          <w:szCs w:val="19"/>
        </w:rPr>
        <w:br/>
      </w:r>
      <w:r>
        <w:rPr>
          <w:rFonts w:cs="Verdana" w:ascii="Verdana" w:hAnsi="Verdana"/>
          <w:color w:val="800080"/>
          <w:sz w:val="24"/>
          <w:szCs w:val="24"/>
        </w:rPr>
        <w:t>05-506 Lesznowola/ jest brana pod uwagę inna lokalizacja  szkoła podstawowa w Zamieniu ul. Waniliowa 7, 05-500 Zamienie</w:t>
      </w:r>
    </w:p>
    <w:p>
      <w:pPr>
        <w:pStyle w:val="Heading3"/>
        <w:jc w:val="center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 xml:space="preserve">Wypełnioną kartę należy przesłać na adres mailowy: jzal@poczta.onet.pl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b/>
          <w:b/>
          <w:color w:val="FF0000"/>
          <w:sz w:val="40"/>
          <w:szCs w:val="40"/>
          <w:u w:val="single"/>
        </w:rPr>
      </w:pPr>
      <w:r>
        <w:rPr>
          <w:rStyle w:val="Xb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8"/>
          <w:szCs w:val="48"/>
        </w:rPr>
        <w:t>UWAGA!!!</w:t>
      </w:r>
      <w:r>
        <w:rPr>
          <w:b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  <w:u w:val="single"/>
        </w:rPr>
        <w:t xml:space="preserve">zebranie rodziców piątek 28-VII jest w Lesznowoli jak wyżej podano)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05-506 Lesznowola w Zespole Szkół im Noblistów Polskich ul Szkolna 6 na stołówce lub sala przy ul Szkolnej 3 (kościół w Lesznowoli)</w:t>
      </w:r>
    </w:p>
    <w:p>
      <w:pPr>
        <w:pStyle w:val="HTMLwstpniesformatowany"/>
        <w:rPr>
          <w:b/>
          <w:b/>
          <w:bCs/>
          <w:color w:val="FF0000"/>
          <w:sz w:val="28"/>
          <w:szCs w:val="40"/>
          <w:u w:val="single"/>
        </w:rPr>
      </w:pPr>
      <w:r>
        <w:rPr>
          <w:b/>
          <w:bCs/>
          <w:color w:val="FF0000"/>
          <w:sz w:val="28"/>
          <w:szCs w:val="40"/>
          <w:u w:val="single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31.07.2023 – (piątek) 18.08.2023 zajęcia od poniedziałku do piątku 8.00-16.00</w:t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4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Jw.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Komórkowy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podopiecznem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podopiecznego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podopiecznym, które mogą pomóc w zapewnieniu właściwej opieki w czasie pobytu  na półkolonii.  Wyrażam zgodę na dowóz podopiecznego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podopiecznego na półkoloniach.(</w:t>
      </w:r>
      <w:r>
        <w:rPr>
          <w:b/>
          <w:sz w:val="16"/>
          <w:szCs w:val="16"/>
        </w:rPr>
        <w:t xml:space="preserve">np. osoby upoważnione do zabrania podopiecznego z turnusu,  nietypowe i trudne do przewidzenia okoliczności, o których wiedzę posiadają opiekunowie, sposoby reagowania dziecka w warunkach krytycznych i inne) W nagłej potrzebie  np. wystąpienia objawów chorobowych lub innych mogących mieć wpływ na bezpieczeństwo podopiecznego, po otrzymaniu informacji od wychowawcy  zobowiązuję się do natychmiastowego przybycia w celu odebrania podopiecznego z zajęć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dałem/am  wszystkie  informacje niezbędne do zapewnienia mojemu podopiecznemu prawidłowego i bezpiecznego pobytu podczas trwania turnusu. 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b/>
          <w:sz w:val="20"/>
          <w:szCs w:val="20"/>
        </w:rPr>
        <w:t>Wyrażam zgodę na publikacje materiałów i wizerunku mojego podopiecznego zgodnie z potrzebami promocyjnymi i sprawozdawcz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tegralną częścią Karty Zgłoszeniowej jest oświadczenie uczestnika i klauzula informacyjna.</w:t>
        <w:tab/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515 Nowa Iwiczna, ul Modrzewiowa 3 , inspektorem danych osobowych w organizacji jest Pan Bogusław Mościcki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Zaświadczam zapoznanie się z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ytycznymi Państwowej Inspekcji Sanitarnej </w:t>
        <w:br/>
        <w:t>i MEN w zakresie organizacji wypoczynku oraz stosowanie się do nich.</w:t>
      </w:r>
      <w:r>
        <w:rPr>
          <w:rFonts w:cs="Arial" w:ascii="Arial" w:hAnsi="Arial"/>
          <w:sz w:val="20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6"/>
        </w:rPr>
        <w:t xml:space="preserve">Czytelny: </w:t>
      </w:r>
      <w:r>
        <w:rPr>
          <w:rFonts w:cs="Arial" w:ascii="Arial" w:hAnsi="Arial"/>
          <w:b/>
          <w:sz w:val="20"/>
          <w:szCs w:val="16"/>
          <w:u w:val="single"/>
        </w:rPr>
        <w:t>Podpis opiekun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</w:r>
      <w:r>
        <w:rPr>
          <w:rFonts w:cs="Arial" w:ascii="Arial" w:hAnsi="Arial"/>
          <w:b/>
          <w:sz w:val="20"/>
          <w:szCs w:val="16"/>
        </w:rPr>
        <w:t xml:space="preserve">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cje dotyczące karty zgłoszeniowej pod telefonem 602 748 816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>
          <w:rStyle w:val="Tytuksiki"/>
        </w:rPr>
      </w:pPr>
      <w:r>
        <w:rPr>
          <w:bCs/>
          <w:iCs/>
          <w:color w:val="000000"/>
        </w:rPr>
        <w:t xml:space="preserve">Watraszew, dnia </w:t>
      </w:r>
      <w:r>
        <w:rPr>
          <w:bCs/>
          <w:iCs/>
          <w:color w:val="000000"/>
          <w:u w:val="single"/>
        </w:rPr>
        <w:tab/>
        <w:tab/>
        <w:t xml:space="preserve"> </w:t>
      </w:r>
      <w:r>
        <w:rPr>
          <w:bCs/>
          <w:iCs/>
          <w:color w:val="000000"/>
        </w:rPr>
        <w:t>2023 roku</w:t>
      </w:r>
    </w:p>
    <w:p>
      <w:pPr>
        <w:pStyle w:val="Normal"/>
        <w:spacing w:lineRule="auto" w:line="360" w:before="0" w:after="120"/>
        <w:rPr>
          <w:rStyle w:val="Tytuksiki"/>
          <w:b w:val="false"/>
          <w:b w:val="false"/>
        </w:rPr>
      </w:pPr>
      <w:r>
        <w:rPr>
          <w:rStyle w:val="Tytuksiki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bCs/>
          <w:i/>
          <w:iCs/>
          <w:color w:val="000000"/>
        </w:rPr>
        <w:t>(Imię i nazwisko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Numer dokumentu tożsamości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</w:rPr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Adres zamieszkania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Dane kontaktowe – numer telefonu, adres e-mail)</w:t>
      </w:r>
    </w:p>
    <w:p>
      <w:pPr>
        <w:pStyle w:val="Normal"/>
        <w:spacing w:lineRule="auto" w:line="360" w:before="0" w:after="240"/>
        <w:rPr>
          <w:rStyle w:val="Tytuksiki"/>
          <w:b w:val="false"/>
          <w:b w:val="false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smallCaps/>
          <w:spacing w:val="5"/>
        </w:rPr>
      </w:pPr>
      <w:r>
        <w:rPr>
          <w:rStyle w:val="Tytuksiki"/>
        </w:rPr>
        <w:t>Oświadczenie Uczestnika Imprez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Ja, niżej podpisany/a </w:t>
      </w:r>
      <w:r>
        <w:rPr>
          <w:bCs/>
          <w:iCs/>
          <w:color w:val="000000"/>
          <w:u w:val="single"/>
        </w:rPr>
        <w:tab/>
        <w:tab/>
        <w:tab/>
        <w:tab/>
        <w:tab/>
        <w:tab/>
      </w:r>
      <w:r>
        <w:rPr>
          <w:bCs/>
          <w:iCs/>
          <w:color w:val="000000"/>
        </w:rPr>
        <w:t>wyrażam zgodę na przetwarzanie moich danych osobowych przez Stowarzyszenie Dobra Wola OPP KRS 0000256560. Oświadczam i gwarantuję, że jestem autorem treści zawartych na  Karcie Zgłoszeniowej, oraz że nie naruszają one jakichkolwiek praw osób trzecich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W załączeniu:</w:t>
      </w:r>
    </w:p>
    <w:p>
      <w:pPr>
        <w:pStyle w:val="Normal"/>
        <w:spacing w:lineRule="auto" w:line="360"/>
        <w:rPr>
          <w:rStyle w:val="Tytuksiki"/>
          <w:i/>
          <w:i/>
          <w:color w:val="000000"/>
        </w:rPr>
      </w:pPr>
      <w:r>
        <w:rPr>
          <w:i/>
          <w:color w:val="000000"/>
        </w:rPr>
        <w:t>-  Klauzula informacyjna RODO</w:t>
      </w:r>
    </w:p>
    <w:p>
      <w:pPr>
        <w:pStyle w:val="Normal"/>
        <w:spacing w:lineRule="auto" w:line="360"/>
        <w:jc w:val="center"/>
        <w:rPr>
          <w:rStyle w:val="Tytuksiki"/>
        </w:rPr>
      </w:pPr>
      <w:r>
        <w:rPr/>
      </w:r>
    </w:p>
    <w:p>
      <w:pPr>
        <w:pStyle w:val="Normal"/>
        <w:spacing w:lineRule="auto" w:line="360"/>
        <w:jc w:val="center"/>
        <w:rPr>
          <w:rStyle w:val="Tytuksiki"/>
        </w:rPr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Style w:val="Tytuksiki"/>
        </w:rPr>
        <w:t>Klauzula informacyjna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bCs/>
          <w:i/>
          <w:color w:val="000000"/>
        </w:rPr>
        <w:t>Zgodnie z art. 13 ust. 1 i ust. 2 ogólnego rozporządzenia o ochronie danych osobowych z dnia 27 kwietnia 2016 roku Stowarzyszenie Dobra Wola OPP KRS 0000256560. zwane dalej Stowarzyszenie informuję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 xml:space="preserve">Administratorem Pani/Pana danych osobowych jest </w:t>
      </w:r>
      <w:r>
        <w:rPr>
          <w:bCs/>
          <w:i/>
          <w:color w:val="000000"/>
        </w:rPr>
        <w:t xml:space="preserve">Stowarzyszenie Dobra Wola OPP KRS 0000256560 05-560 Watraszew 37. </w:t>
      </w:r>
      <w:r>
        <w:rPr>
          <w:bCs/>
          <w:color w:val="000000"/>
        </w:rPr>
        <w:t>„Wszelką korespondencję dotyczącą przetwarzania danych osobowych należy kierować na adres:</w:t>
      </w:r>
      <w:r>
        <w:rPr>
          <w:bCs/>
          <w:i/>
          <w:color w:val="000000"/>
        </w:rPr>
        <w:t xml:space="preserve"> Stowarzyszenie Dobra Wola OPP KRS 0000256560 05-560 Watraszew 37 </w:t>
      </w:r>
      <w:r>
        <w:rPr>
          <w:bCs/>
          <w:color w:val="000000"/>
        </w:rPr>
        <w:t xml:space="preserve">  „z dopiskiem „Administrator Danych Osobowych”  lub mailowo na adres </w:t>
      </w:r>
      <w:hyperlink r:id="rId3">
        <w:r>
          <w:rPr>
            <w:rStyle w:val="InternetLink"/>
            <w:bCs/>
          </w:rPr>
          <w:t>jzal@poczta.onet.pl</w:t>
        </w:r>
      </w:hyperlink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ani/Pana dane osobowe przetwarzane będą w celu przeprowadzenia  imprez dla osób niepełnosprawnych na podstawie wyrażonej przez Panią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odbiorcą Pani/Pana danych osobowych będą Stowarzyszenie   i osoby realizujące imprezy. a w razie niezbędnej konieczności zostaną udostępnione innym podmiotom uczestniczącym  impreza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ani/Pana dane osobowe będą przechowywane przez okres prowadzonych imprez przez Stowarzysze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ma Pan/Pani prawo wniesienia skargi do organu nadzorczego, gdy uzna Pani/Pan, iż przetwarzanie danych osobowych Pani/Pana dotyczących narusza przepisy ogólnego rozporządzenia o ochronie danych osobowych z dnia 27 kwietnia 2016 rok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bCs/>
          <w:color w:val="000000"/>
        </w:rPr>
        <w:t>podanie przez Pana/Panią danych osobowych jest dobrowolnie, lecz  konsekwencją niepodania danych osobowych będzie brak możliwości wzięcia udziału w imprezach organizowanych przez Stowarzysze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2124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am, że zapoznałem/am się z treścią powyższej informacj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mailto:jzal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6:30:00Z</dcterms:created>
  <dc:creator>Readiris</dc:creator>
  <dc:description/>
  <cp:keywords/>
  <dc:language>en-US</dc:language>
  <cp:lastModifiedBy>Jacek</cp:lastModifiedBy>
  <cp:lastPrinted>2013-05-23T17:38:00Z</cp:lastPrinted>
  <dcterms:modified xsi:type="dcterms:W3CDTF">2023-05-27T06:30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